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per VI Command Cheat Sheet</w:t>
      </w:r>
    </w:p>
    <w:tbl>
      <w:tblPr>
        <w:tblW w:w="1083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245"/>
        <w:gridCol w:w="1762"/>
        <w:gridCol w:w="7621"/>
        <w:gridCol w:w="846"/>
      </w:tblGrid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Movement"/>
            <w:bookmarkEnd w:id="0"/>
            <w:r>
              <w:rPr>
                <w:rFonts w:cs="Arial" w:ascii="Arial" w:hAnsi="Arial"/>
                <w:sz w:val="20"/>
                <w:szCs w:val="20"/>
              </w:rPr>
              <w:t>Movement (in command mode)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 Up (also &lt;up arrow&gt;)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 Down (also &lt;down arrow&gt; &lt;enter&gt;)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 Left (also &lt;left arrow&gt;, &lt;bkspace&gt;)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 Right (also &lt;right arrow&gt;, &lt;spacebar&gt;)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 to end of current line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 to beginning of current line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 to beginning of next word (space or metacharacter. ie semicolon)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 to beginning of next Word (space)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 to beginning of this (or previous) word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 to beginning of previous Word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[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 to top of section (default: top of document)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]]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 to bottom of section (default: bottom of document)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 to top of screen ('4H' will Jump to 4 lines below top of screen)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 to bottom of screen ('4L' will Jump to 4 lines above bottom of screen)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 EOF ('4G' will Goto Line 4)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ote: </w:t>
            </w:r>
            <w:r>
              <w:rPr>
                <w:rFonts w:cs="Arial" w:ascii="Arial" w:hAnsi="Arial"/>
                <w:sz w:val="20"/>
                <w:szCs w:val="20"/>
              </w:rPr>
              <w:t xml:space="preserve">in any of the 'Jump to' commands, a number can be entered to specify more than one. </w:t>
              <w:br/>
              <w:t>ie 'w' will jump ahead 1 word, while '6w' will jump ahead 6 words.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ion / Deletion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 at cursor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 at beginning of current line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after cursor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at end of current line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 a new line below current line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 a new line above current line</w:t>
            </w:r>
          </w:p>
        </w:tc>
        <w:tc>
          <w:tcPr>
            <w:tcW w:w="8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ing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 character under cursor and return to command mode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 character before cursor and return to command mode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 character under cursor and return to command mode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write characters (until &lt;esc&gt; is pressed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e characters, then insert. Usually used with a number (ie '4s' overwrites the next 4 characters, then inserts any additional characters typed)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_</w:t>
            </w:r>
          </w:p>
        </w:tc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ete. This can be used in conjunction with any of the "Jump to" commands from the Movement section. In addition, number values can be included (ie 'd4w' will delete the next 4 words). </w:t>
              <w:br/>
              <w:t>'dd' will delete current line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o last set of commands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o last editing on current line only (unless you move off the line you were editing)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at last command.</w:t>
            </w:r>
          </w:p>
        </w:tc>
      </w:tr>
      <w:tr>
        <w:trPr/>
        <w:tc>
          <w:tcPr>
            <w:tcW w:w="10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mmands (in command mode)</w:t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q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t</w:t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q!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t without saving changes.</w:t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w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. ':w foo.txt' will specify write to the file 'foo.txt' -- default is current file.</w:t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wq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, then quit. Can also be done with 'ZZ'</w:t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!_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e command line command. ie ':!pwd' will suspend vi and execute the 'pwd' command from the command line</w:t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_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ch in document for string '_' (case matters)</w:t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next (used in conjunction with the '/' command)</w:t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previous</w:t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g/foo/s//bar/g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ly replace any occurance of the string 'foo' in the document with the string 'bar'</w:t>
            </w:r>
          </w:p>
        </w:tc>
      </w:tr>
      <w:tr>
        <w:trPr/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:%s/&lt;ctrl-v&gt;&lt;enter&gt;//g </w:t>
              <w:br/>
              <w:t>:g/&lt;ctrl-v&gt;&lt;enter&gt;///g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ve the pesky ^M from the end of lines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08:00Z</dcterms:created>
  <dc:creator>bpayne</dc:creator>
  <dc:description/>
  <cp:keywords/>
  <dc:language>en-US</dc:language>
  <cp:lastModifiedBy>bpayne</cp:lastModifiedBy>
  <dcterms:modified xsi:type="dcterms:W3CDTF">2005-01-10T15:25:00Z</dcterms:modified>
  <cp:revision>2</cp:revision>
  <dc:subject/>
  <dc:title>Super VI Command Cheat Sheet</dc:title>
</cp:coreProperties>
</file>